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河学院美术系违纪学生系内处分告知单（存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                       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同学： 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你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，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原因，违反了《黑河学院学生手册》中的相关规定，经系内研究决定，决定给予你系内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的处分。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处分实施：受处分期间取消一切优、先、模、奖、助、补评审资格。受系内处分期间如再出现违纪情况，则上报学院学工部给予校级处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撤销时间：系内通报批评一个月；系内警告三个月；系内严重警告六个月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学生本人签名： 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 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年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日 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黑河学院美术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年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日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</w:t>
      </w:r>
      <w:r>
        <w:rPr>
          <w:b/>
          <w:sz w:val="32"/>
          <w:szCs w:val="32"/>
        </w:rPr>
        <w:t>黑河学院美术系违纪学生系内处分告知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  <w:u w:val="single"/>
        </w:rPr>
        <w:t>                      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同学： 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你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，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原因，违反了《黑河学院学生手册》中的相关规定，经系内研究决定，决定给予你系内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的处分。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处分实施：受处分期间取消一切优、先、模、奖、助、补评审资格。受系内处分期间如再出现违纪情况，则上报学院学工部给予校级处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撤销时间：系内通报批评一个月；系内警告三个月；系内严重警告六个月；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黑河学院美术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年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日 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34:00Z</dcterms:created>
  <dc:creator>zhx009</dc:creator>
  <dc:description/>
  <cp:keywords/>
  <dc:language>en-US</dc:language>
  <cp:lastModifiedBy>User</cp:lastModifiedBy>
  <dcterms:modified xsi:type="dcterms:W3CDTF">2014-10-13T05:45:00Z</dcterms:modified>
  <cp:revision>3</cp:revision>
  <dc:subject/>
  <dc:title>黑河学院美术系违纪学生系内处分告知单（存根）</dc:title>
</cp:coreProperties>
</file>