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黑河学院班主任任职备案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34"/>
        <w:gridCol w:w="1035"/>
        <w:gridCol w:w="479"/>
        <w:gridCol w:w="555"/>
        <w:gridCol w:w="15"/>
        <w:gridCol w:w="1774"/>
        <w:gridCol w:w="1080"/>
        <w:gridCol w:w="181"/>
        <w:gridCol w:w="1164"/>
        <w:gridCol w:w="694"/>
      </w:tblGrid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带班级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班时间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至年月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（或学习）地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内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>
          <w:trHeight w:val="19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工部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3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1:00Z</dcterms:created>
  <dc:creator>马欣宇</dc:creator>
  <dc:description/>
  <cp:keywords/>
  <dc:language>en-US</dc:language>
  <cp:lastModifiedBy>王景慧</cp:lastModifiedBy>
  <cp:lastPrinted>2009-10-13T09:31:00Z</cp:lastPrinted>
  <dcterms:modified xsi:type="dcterms:W3CDTF">2009-10-13T01:31:00Z</dcterms:modified>
  <cp:revision>7</cp:revision>
  <dc:subject/>
  <dc:title>黑河学院班主任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