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优秀团员作党的发展对象推荐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8"/>
        <w:gridCol w:w="335"/>
        <w:gridCol w:w="531"/>
        <w:gridCol w:w="152"/>
        <w:gridCol w:w="341"/>
        <w:gridCol w:w="341"/>
        <w:gridCol w:w="154"/>
        <w:gridCol w:w="341"/>
        <w:gridCol w:w="154"/>
        <w:gridCol w:w="150"/>
        <w:gridCol w:w="271"/>
        <w:gridCol w:w="61"/>
        <w:gridCol w:w="407"/>
        <w:gridCol w:w="155"/>
        <w:gridCol w:w="98"/>
        <w:gridCol w:w="329"/>
        <w:gridCol w:w="450"/>
        <w:gridCol w:w="450"/>
        <w:gridCol w:w="88"/>
        <w:gridCol w:w="2581"/>
      </w:tblGrid>
      <w:tr>
        <w:trPr>
          <w:trHeight w:val="457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班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7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7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名次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号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单科不及格情况</w:t>
            </w:r>
          </w:p>
        </w:tc>
      </w:tr>
      <w:tr>
        <w:trPr>
          <w:trHeight w:val="15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2065</wp:posOffset>
                      </wp:positionV>
                      <wp:extent cx="781050" cy="98107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120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0.95pt" to="55.5pt,7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名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115</wp:posOffset>
                      </wp:positionV>
                      <wp:extent cx="304800" cy="95250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45pt" to="18.8pt,7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065</wp:posOffset>
                      </wp:positionV>
                      <wp:extent cx="314325" cy="962025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96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95pt" to="18.85pt,7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540</wp:posOffset>
                      </wp:positionV>
                      <wp:extent cx="304800" cy="97155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2pt" to="19.65pt,7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</wp:posOffset>
                      </wp:positionV>
                      <wp:extent cx="295275" cy="99060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95pt" to="18.85pt,7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</wp:posOffset>
                      </wp:positionV>
                      <wp:extent cx="333375" cy="100965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0.2pt" to="21.75pt,7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247650" cy="97155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14.7pt,7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233680" cy="982345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640" cy="9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0.05pt" to="17.3pt,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300355" cy="982345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0240" cy="9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18.2pt,7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意见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意见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</w:p>
        </w:tc>
      </w:tr>
      <w:tr>
        <w:trPr>
          <w:trHeight w:val="18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总支意见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意见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</w:p>
        </w:tc>
      </w:tr>
    </w:tbl>
    <w:p>
      <w:pPr>
        <w:pStyle w:val="Normal"/>
        <w:rPr/>
      </w:pPr>
      <w:r>
        <w:rPr/>
        <w:t>本表及考核材料一式两份，请用黑色笔填写。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55:00Z</dcterms:created>
  <dc:creator>微软用户</dc:creator>
  <dc:description/>
  <cp:keywords/>
  <dc:language>en-US</dc:language>
  <cp:lastModifiedBy>微软用户</cp:lastModifiedBy>
  <cp:lastPrinted>2011-11-03T08:53:00Z</cp:lastPrinted>
  <dcterms:modified xsi:type="dcterms:W3CDTF">2011-11-03T00:54:00Z</dcterms:modified>
  <cp:revision>7</cp:revision>
  <dc:subject/>
  <dc:title>优秀团员作党的发展对象推荐表</dc:title>
</cp:coreProperties>
</file>