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黑河学院创新实践学分申请表</w:t>
      </w:r>
    </w:p>
    <w:tbl>
      <w:tblPr>
        <w:tblW w:w="7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9"/>
        <w:gridCol w:w="2021"/>
        <w:gridCol w:w="534"/>
        <w:gridCol w:w="1446"/>
        <w:gridCol w:w="11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（活动）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申请学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或辅导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系（中心）团总支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班主任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团总支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系（中心）党总支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党总支书记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创新实践学分认定与管理办公室意见：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sz w:val="24"/>
              </w:rPr>
              <w:t>同意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学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审核人签字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附申请材料明细及份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0318" w:h="14570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</w:t>
      </w:r>
      <w:r>
        <w:rPr/>
        <w:t>1.</w:t>
      </w:r>
      <w:r>
        <w:rPr/>
        <w:t>本表一式三份，创新实践学分认定与管理办公室、系内、学生本人各一份存档备查；</w:t>
      </w:r>
      <w:r>
        <w:rPr/>
        <w:t>2</w:t>
      </w:r>
      <w:r>
        <w:rPr/>
        <w:t>申请理由，一定写清楚所申请项目的重要意义，是否符合创新实践学分实施细则；</w:t>
      </w:r>
      <w:r>
        <w:rPr/>
        <w:t>3.</w:t>
      </w:r>
      <w:r>
        <w:rPr/>
        <w:t>电子版以班级为单位发至</w:t>
      </w:r>
      <w:r>
        <w:rPr/>
        <w:t>Hhxy6842048@qq.com;4.</w:t>
      </w:r>
      <w:r>
        <w:rPr/>
        <w:t>所附申请材料要写清楚材料明细，并附复印件，复印件统一</w:t>
      </w:r>
      <w:r>
        <w:rPr/>
        <w:t>A4</w:t>
      </w:r>
      <w:r>
        <w:rPr/>
        <w:t>纸，</w:t>
      </w:r>
      <w:r>
        <w:rPr/>
        <w:t>5.</w:t>
      </w:r>
      <w:r>
        <w:rPr/>
        <w:t>咨询电话</w:t>
      </w:r>
      <w:r>
        <w:rPr/>
        <w:t>:684206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4570" w:h="1031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Black11">
    <w:name w:val="black1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06:00Z</dcterms:created>
  <dc:creator>孙爱芹</dc:creator>
  <dc:description/>
  <cp:keywords/>
  <dc:language>en-US</dc:language>
  <cp:lastModifiedBy>孙爱芹</cp:lastModifiedBy>
  <cp:lastPrinted>2012-11-09T14:09:00Z</cp:lastPrinted>
  <dcterms:modified xsi:type="dcterms:W3CDTF">2012-11-14T02:32:00Z</dcterms:modified>
  <cp:revision>19</cp:revision>
  <dc:subject/>
  <dc:title>黑院党发〔2012〕14号</dc:title>
</cp:coreProperties>
</file>