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美术系学生违纪系内处分制度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责任单位和责任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责任单位：美术系党总支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责任人：党总支书记、副书记、辅导员、班主任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行权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普通高等学校学生管理规定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黑河学院学生管理规定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处分对象和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分对象：美术系全体学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处分标准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着教育的目的，对违反校规校纪的学生，给予批评教育或系内纪律处分，情节严重者上报学院学工部给予校级纪律处分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受系内处分期间，取消一切优、先、模、奖、助、补评审资格，如再出现违纪情况则上报学院学工部给予校级处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系内处分分为以下三种：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系内通报批评；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系内警告；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系内严重警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受系内处分学期内，按照处分种类进行综合测评减分：受系内通报批评，减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分；受系内警告处分，减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分；受系内严重警告，减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处分的实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发现学生出现违纪情况后，将学生违纪情况通报给违纪学生所在班级的班主任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由班主任负责对违纪学生进行谈话，并填写《美术系违纪学生系内违纪处分教育谈话登记表》，交至违纪学生所在年级辅导员处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由辅导员将违纪情况及谈话记录上报至系党总支书记处，经系党总支审批后作出处分决定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由辅导员填写《黑河学院美术系违纪学生系内处分告知单》并通知给违纪学生，违纪学生需认真阅读告知单上的内容并确认签字。同时，由辅导员负责制作公示，张贴于各教学楼公示栏，通报到全系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由班主任负责在处分期内进行定期考核，并填写《美术系违纪学生受系内处分期间考核记实表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处分的解除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考核期限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系内通报批评一个月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系内警告三个月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系内严重警告六个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解除处分的条件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能认真改正错误，遵守校规校纪，再无任何违纪情况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级评议三分之二以上学生认可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努力学习，无不及格情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解除处分的流程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处分期满后，违纪学生提交本人《撤销处分申请书》与《班级民主评议书》至本班班主任处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班主任经谈话后将《美术系违纪学生受系内处分期间考核记实表》填写完整与上述材料一并送交该年级辅导员处进行资格审查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辅导员审核后报系党总支批复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系党总支批准撤销处分后，由辅导员负责在全系范围内公示。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所有纸质材料由辅导员存档，用做综合测评测算等事宜佐证材料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0:00Z</dcterms:created>
  <dc:creator>孙爱芹</dc:creator>
  <dc:description/>
  <cp:keywords/>
  <dc:language>en-US</dc:language>
  <cp:lastModifiedBy>zhx009</cp:lastModifiedBy>
  <cp:lastPrinted>2011-10-21T14:06:00Z</cp:lastPrinted>
  <dcterms:modified xsi:type="dcterms:W3CDTF">2014-10-11T09:56:00Z</dcterms:modified>
  <cp:revision>3</cp:revision>
  <dc:subject/>
  <dc:title>总编号：128</dc:title>
</cp:coreProperties>
</file>