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省高校困难毕业生审查表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55"/>
        <w:gridCol w:w="720"/>
        <w:gridCol w:w="766"/>
        <w:gridCol w:w="1719"/>
        <w:gridCol w:w="1280"/>
        <w:gridCol w:w="1496"/>
        <w:gridCol w:w="104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邮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学贷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学金享受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党总支书记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31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64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78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49:00Z</dcterms:created>
  <dc:creator>zhx009</dc:creator>
  <dc:description/>
  <cp:keywords/>
  <dc:language>en-US</dc:language>
  <cp:lastModifiedBy>zhx009</cp:lastModifiedBy>
  <cp:lastPrinted>2012-05-17T11:02:00Z</cp:lastPrinted>
  <dcterms:modified xsi:type="dcterms:W3CDTF">2012-05-17T03:04:00Z</dcterms:modified>
  <cp:revision>1</cp:revision>
  <dc:subject/>
  <dc:title>黑龙江省高校困难毕业生审查表</dc:title>
</cp:coreProperties>
</file>