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/>
        <w:t>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1626"/>
        <w:gridCol w:w="838"/>
        <w:gridCol w:w="838"/>
        <w:gridCol w:w="1626"/>
        <w:gridCol w:w="1626"/>
        <w:gridCol w:w="2415"/>
        <w:gridCol w:w="1629"/>
      </w:tblGrid>
      <w:tr>
        <w:trPr>
          <w:trHeight w:val="270" w:hRule="atLeast"/>
        </w:trPr>
        <w:tc>
          <w:tcPr>
            <w:tcW w:w="139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黑河学院创新实践学分汇总统计表</w:t>
            </w:r>
          </w:p>
        </w:tc>
      </w:tr>
      <w:tr>
        <w:trPr>
          <w:trHeight w:val="285" w:hRule="atLeast"/>
        </w:trPr>
        <w:tc>
          <w:tcPr>
            <w:tcW w:w="139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：           统计员：          联系电话：                                         填表日期：    年   月   日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活动时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9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签字：          班主任签字：      系（中心）团总支书记签字：      系（中心）党总支书记签字 ：        系公章</w:t>
            </w:r>
          </w:p>
        </w:tc>
      </w:tr>
      <w:tr>
        <w:trPr>
          <w:trHeight w:val="2325" w:hRule="atLeast"/>
        </w:trPr>
        <w:tc>
          <w:tcPr>
            <w:tcW w:w="13950" w:type="dxa"/>
            <w:gridSpan w:val="11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适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填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填表内容真实有效，系内审核获奖证书原件并上交复印件至创新实践学分认定中心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时间统计到日，例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以获奖证书为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单顺序按照学号顺序排列，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上交至创新实践学分认定与管理办公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，电子版发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hxy6842048@qq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获奖的同学也要录入表格，本人并签字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名称按照黑院政发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 《黑河学院大学生素质拓展创新实践学分认定与管理办法（试行）》认真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定分值参照创新实践学分实施细则、分类参照大学生素质拓展证书。</w:t>
            </w:r>
          </w:p>
        </w:tc>
      </w:tr>
      <w:tr>
        <w:trPr>
          <w:trHeight w:val="312" w:hRule="atLeast"/>
        </w:trPr>
        <w:tc>
          <w:tcPr>
            <w:tcW w:w="13950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570" w:h="1031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4570" w:h="1031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lack11">
    <w:name w:val="black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6:00Z</dcterms:created>
  <dc:creator>孙爱芹</dc:creator>
  <dc:description/>
  <cp:keywords/>
  <dc:language>en-US</dc:language>
  <cp:lastModifiedBy>孙爱芹</cp:lastModifiedBy>
  <cp:lastPrinted>2012-11-09T14:09:00Z</cp:lastPrinted>
  <dcterms:modified xsi:type="dcterms:W3CDTF">2012-11-14T02:33:00Z</dcterms:modified>
  <cp:revision>19</cp:revision>
  <dc:subject/>
  <dc:title>黑院党发〔2012〕14号</dc:title>
</cp:coreProperties>
</file>