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美术系学生请假审批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19"/>
        <w:gridCol w:w="258"/>
        <w:gridCol w:w="720"/>
        <w:gridCol w:w="370"/>
        <w:gridCol w:w="272"/>
        <w:gridCol w:w="180"/>
        <w:gridCol w:w="540"/>
        <w:gridCol w:w="540"/>
        <w:gridCol w:w="720"/>
        <w:gridCol w:w="665"/>
        <w:gridCol w:w="1135"/>
        <w:gridCol w:w="1567"/>
      </w:tblGrid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点起 —    年    月    日    点止（     天  小时）</w:t>
            </w:r>
          </w:p>
        </w:tc>
      </w:tr>
      <w:tr>
        <w:trPr>
          <w:trHeight w:val="6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及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邮箱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期间是否离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由、去向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期间是否住在宿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征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住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须知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须经家长打电话或发短信向辅导员（班主任）说明确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人在假期应注意人身和财产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途中及请假期间所发生的一切事件由学生本人负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返校后必须亲自销假，超过假期必须续假，否则以旷课论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期间应遵守校纪校规和国家法律法规，不得做任何有损学校和国家荣誉的事情。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假人签字：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签字即表示请假人已认真阅读并认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同以上全部条款和规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支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         年   月   日</w:t>
            </w:r>
          </w:p>
        </w:tc>
      </w:tr>
      <w:tr>
        <w:trPr>
          <w:trHeight w:val="12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  导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年   月   日</w:t>
            </w:r>
          </w:p>
        </w:tc>
      </w:tr>
      <w:tr>
        <w:trPr>
          <w:trHeight w:val="15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意 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 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年   月   日</w:t>
            </w:r>
          </w:p>
        </w:tc>
      </w:tr>
      <w:tr>
        <w:trPr>
          <w:trHeight w:val="15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  生         已于      年    月    日返回学校上课，给予销假。</w:t>
            </w:r>
          </w:p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 w:before="93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                     辅导员（班主任）签名：    年   月   日</w:t>
            </w:r>
          </w:p>
        </w:tc>
      </w:tr>
    </w:tbl>
    <w:p>
      <w:pPr>
        <w:pStyle w:val="Normal"/>
        <w:snapToGrid w:val="false"/>
        <w:spacing w:lineRule="exact" w:line="320"/>
        <w:ind w:left="-899" w:right="-874" w:firstLine="1"/>
        <w:jc w:val="left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何请假都必须办理请假审批手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表由请假学生自行到美术系网站下载专区下载打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请假，先由班长（团支书）签署意见。请假在三天以内的，由辅导员（班主任）审批；三天以上，一周以内的，由所在系审批，由美术系备案；一周以上，半个月以内的，由学工部签署意见，报学工部审批；半个月以上的，由学院签署意见，报学工部审核，学校主管领导批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假手续原则上必须由请假人亲自办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本表一式二份，审批完成后一份立即交辅导员（班主任）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5:00Z</dcterms:created>
  <dc:creator>User</dc:creator>
  <dc:description/>
  <cp:keywords/>
  <dc:language>en-US</dc:language>
  <cp:lastModifiedBy>User</cp:lastModifiedBy>
  <dcterms:modified xsi:type="dcterms:W3CDTF">2013-07-24T02:08:00Z</dcterms:modified>
  <cp:revision>2</cp:revision>
  <dc:subject/>
  <dc:title/>
</cp:coreProperties>
</file>