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黑河学院学生违纪处分</w:t>
      </w:r>
      <w:r>
        <w:rPr/>
        <w:t>登记表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1800"/>
        <w:gridCol w:w="1836"/>
        <w:gridCol w:w="1440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原因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根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sz w:val="24"/>
              </w:rPr>
              <w:t>的规定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会议研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18:00Z</dcterms:created>
  <dc:creator>YlmF</dc:creator>
  <dc:description/>
  <cp:keywords/>
  <dc:language>en-US</dc:language>
  <cp:lastModifiedBy>user</cp:lastModifiedBy>
  <dcterms:modified xsi:type="dcterms:W3CDTF">2011-12-02T02:35:00Z</dcterms:modified>
  <cp:revision>11</cp:revision>
  <dc:subject/>
  <dc:title>黑河学院学生违纪处分登记表</dc:title>
</cp:coreProperties>
</file>